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相亲对象强硬是问题学生无删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爱情问题学生的坚持与相亲女神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相亲已经成为很多年轻人寻找伴侣的常态。然而，有些问题学生由于学习上的挫折或者生活中的困难，可能会因为自信心不足而在相亲过程中显得比较强硬。这种情况下，他们往往会对潜在的对象提出一些不可理喻或过于严苛的要求，这种情况下的他们确实可以被称为“问题学生无删减”。</w:t>
      </w:r>
      <w:r>
        <w:rPr>
          <w:sz w:val="32"/>
          <w:szCs w:val="32"/>
        </w:rPr>
        <w:t>&lt;/p&gt;&lt;p&gt;&lt;img src="/static-img/BMd6FpZEPE02o6T_jN0rMc68qZA808poTPB9NibBSulE3-l9OOLwYkEPSoZoL8To.jpg"&gt;&lt;/p&gt;&lt;p&gt;</w:t>
      </w:r>
      <w:r>
        <w:rPr>
          <w:sz w:val="32"/>
          <w:szCs w:val="32"/>
        </w:rPr>
        <w:t>首先，我们来看看一个真实案例。在一家知名餐厅里，一位名叫李明的问题学生与一位女生进行了相亲。这位女生从外表上看起来非常完美，但当她了解到李明是一个不太成功的学生后，她开始变得冷淡起来。她提出了各种条件，比如要有一个稳定的工作，要有自己的房子等等。面对这些条件，李明并没有退缩，他用自己的实际行动证明了自己能够实现这些目标，并且他愿意为了对方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一个关于小红和张伟的小故事。当时，小红是一名大学生，她发现张伟虽然不是很聪明，但他的热情和责任感让她印象深刻。但是，当小红告诉张伟她的学术期望时，张伟坚定地表示自己愿意努力学习，不论结果如何，他都会支持小红。他说：“我知道我现在还不够好，但是我相信只要你给我机会，我一定能变成更好的。”这样的回答让小红感到惊喜，因为她发现这个问题学生并不是简单的一个人，而是一个愿意为了爱情付出努力的人。</w:t>
      </w:r>
      <w:r>
        <w:rPr>
          <w:sz w:val="32"/>
          <w:szCs w:val="32"/>
        </w:rPr>
        <w:t>&lt;/p&gt;&lt;p&gt;&lt;img src="/static-img/v7JANeUOs6OQLI9MC-ssZ868qZA808poTPB9NibBSun9dY7L4K6j2WJAgrqQdGzwzrypkDzTymhM8H02JsFK6VvzWFFb20mnp_zM4jbnhJs.jpg"&gt;&lt;/p&gt;&lt;p&gt;</w:t>
      </w:r>
      <w:r>
        <w:rPr>
          <w:sz w:val="32"/>
          <w:szCs w:val="32"/>
        </w:rPr>
        <w:t>最后，让我们再看看王磊和刘娟的情感旅程。当时，王磊是一名失业者，而刘娟则是一名白领。她们第一次见面的时候，王磊就直言自己目前没有工作，而且未来也无法保证什么。但是，在刘娟的一次偶然机会中，她发现了王磊隐藏的一面——他是一个极具创造力和智慧的人。在一次深入交流之后，他们共同决定去旅行探索世界，同时，也在路上学会了一些新的技能。这段经历使得两人关系更加紧密，并且他们都意识到，即使是在最艰难的情况下，只要双方都有爱与信任，那么一切都值得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到那些自认为是“问题学生”的人，在面对挑战和压力的时候，其实也能展现出超乎想象的韧性与勇气。而对于那些看似完美但内心空洞的人来说，他们可能需要重新审视自己的价值观，看看是否真的只追求表面的完美，而忽略了内心深处真正想要拥抱的情感联系。</w:t>
      </w:r>
      <w:r>
        <w:rPr>
          <w:sz w:val="32"/>
          <w:szCs w:val="32"/>
        </w:rPr>
        <w:t>&lt;/p&gt;&lt;p&gt;&lt;img src="/static-img/5Bqm4LZfSrLI_YMqJczIfM68qZA808poTPB9NibBSun9dY7L4K6j2WJAgrqQdGzwzrypkDzTymhM8H02JsFK6VvzWFFb20mnp_zM4jbnhJs.jpg"&gt;&lt;/p&gt;&lt;p&gt;</w:t>
      </w:r>
      <w:r>
        <w:rPr>
          <w:sz w:val="32"/>
          <w:szCs w:val="32"/>
        </w:rPr>
        <w:t>总之，对于那些自认为是“问题学生”的男士们来说，无论你的过去如何，你所拥有的才华、热情以及改善自身状况的决心，都足以吸引那个特别的人。如果你遇到了像李明、张伟、王磊这样充满活力的男孩，那么即使他们曾经是个“问题”，现在也许正逐渐蜕变成你梦寐以求的大英雄。</w:t>
      </w:r>
      <w:r>
        <w:rPr>
          <w:sz w:val="32"/>
          <w:szCs w:val="32"/>
        </w:rPr>
        <w:t>&lt;/p&gt;&lt;p&gt;&lt;a href = "/doc/366561-</w:t>
      </w:r>
      <w:r>
        <w:rPr>
          <w:sz w:val="32"/>
          <w:szCs w:val="32"/>
        </w:rPr>
        <w:t xml:space="preserve">相亲对象强硬是问题学生无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爱情问题学生的坚持与相亲女神的惊喜</w:t>
      </w:r>
      <w:r>
        <w:rPr>
          <w:sz w:val="32"/>
          <w:szCs w:val="32"/>
        </w:rPr>
        <w:t>.doc" rel="alternate" download="366561-</w:t>
      </w:r>
      <w:r>
        <w:rPr>
          <w:sz w:val="32"/>
          <w:szCs w:val="32"/>
        </w:rPr>
        <w:t xml:space="preserve">相亲对象强硬是问题学生无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爱情问题学生的坚持与相亲女神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